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Verdana" w:hAnsi="Verdana" w:cs="Verdana"/>
          <w:b/>
          <w:b/>
          <w:color w:val="151718"/>
          <w:sz w:val="28"/>
          <w:szCs w:val="28"/>
        </w:rPr>
      </w:pPr>
      <w:r>
        <w:rPr>
          <w:rFonts w:cs="Verdana" w:ascii="Verdana" w:hAnsi="Verdana"/>
          <w:b/>
          <w:color w:val="151718"/>
          <w:sz w:val="28"/>
          <w:szCs w:val="28"/>
        </w:rPr>
        <w:t>Основні аспекти «X-Y Теорії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892"/>
        <w:gridCol w:w="4076"/>
      </w:tblGrid>
      <w:tr>
        <w:trPr>
          <w:tblHeader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2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ляд на керівництв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uk-UA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16025</wp:posOffset>
                  </wp:positionH>
                  <wp:positionV relativeFrom="line">
                    <wp:posOffset>-13335</wp:posOffset>
                  </wp:positionV>
                  <wp:extent cx="1097915" cy="790575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ОРІЯ 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uk-UA"/>
              </w:rPr>
              <w:t>Авторитарний, жорсткий менеджм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uk-U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122045</wp:posOffset>
                  </wp:positionH>
                  <wp:positionV relativeFrom="line">
                    <wp:posOffset>386715</wp:posOffset>
                  </wp:positionV>
                  <wp:extent cx="1009650" cy="792480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uk-UA"/>
              </w:rPr>
              <w:t>ТЕОРІЯ Y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uk-UA"/>
              </w:rPr>
              <w:t>З участю персоналу, нежорсткий менеджмен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ринципи менеджменту побудованого  згідно теорії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  і контроль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ерівник  має значну владу, що створює можливості для нав'язування своєї волі виконавця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грація (спільна робота на благо підприємства, яка дозволяє всім брати участь в кінцевій винагороді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й принцип потребує від керівництва створення творчої атмосфери, в якій члени організації з найбільшим успіхом могли б досягнути власних цілей, направляючи свої зусилля на досягнення успіху підприємства. При цьому зовнішній контроль заміщається самоконтролем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спілкува-ння керівни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имає дистанцію, некомуніка-бельни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>Налаштований по-дружньому, любить спілкуватись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влення про люде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едньостатистичній  людині властива нелюбов до праці і прагнення по можливості уникнути її. Єдина ціль зацікавленості працівників  в роботі – це гроші. У працівників відсутнє, або не розвинене почуття честолюбства. Щоб змусити працівника працювати, потрібно їх примушувати, контролювати і погрожувати  покарання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>Праця – природний процес. Здатність до творчого вирішення проблем зустрічається часто, а інтелектуальний потенціал середньостатистичної людини використовується лише частково. Звичайна людина, по своїй суті, не відчуває неприязні до роботи: в залежності від умов праця  може бути і задоволенням, і покарання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у лежить відповідальніст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осередження всієї влади й відповідальності в руках керівника. Ч</w:t>
            </w:r>
            <w:r>
              <w:rPr>
                <w:rFonts w:cs="Times New Roman" w:ascii="Times New Roman" w:hAnsi="Times New Roman"/>
                <w:color w:val="151718"/>
                <w:sz w:val="24"/>
                <w:szCs w:val="24"/>
              </w:rPr>
              <w:t xml:space="preserve">ерез те, що підлеглі уникають відповідальності, їх потрібно весь час контролювати і керувати ним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1517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718"/>
                <w:sz w:val="24"/>
                <w:szCs w:val="24"/>
              </w:rPr>
              <w:t xml:space="preserve">Таким чи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еорія Х" дозволяє керівнику виправдовувати власні помилки посилаючись на вроджену недосконалість робочої сили, якою їм потрібно керувати.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ідбувається делегування повноважень із утриманням ключових позицій у лідера. Якщо умови підходящі, люди приймуть на себе відповідальні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икористовувати самоуправління та самоконтроль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чином "Теорія У" перекладає усю відповідальність на менеджмент організації; якщо працівники не хочуть працювати, це означає, що керівництво обрало помилкові методи організації і контрол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ра керівника  до підлеглого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0" w:leader="none"/>
              </w:tabs>
              <w:spacing w:lineRule="atLeast" w:line="0" w:before="0" w:after="0"/>
              <w:rPr/>
            </w:pPr>
            <w:r>
              <w:rPr/>
              <w:t>Намагається не  довіряти працівникові. Участь підлеглих в прийнятті рішень мізерна і всі процеси відбуваються централізовано і авторитарно. Керівник уважно слідкує за виконанням всіх робіт, як правило за допомогою тиску та погроз. Менеджери Х можуть бути корпоративними диктаторами, але при правильно налагодженій роботі може виникнути довіра до своїх люде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исокий  рівень децентралізації повноважень. Підлеглі приймають активну участь в прийнятті рішення і користуються широкою свободою у виконанні завдан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Лідери Y повинні сприяти тому, щоб підлеглі розуміли, що вони мають вирішувати велику частину проблем, не шукаючи удобрення чи допомоги. Але для цього керівник вкладає багато зусиль в створення атмосфери відкритості і довіри, щоб якщо підлеглим буде потрібна допомога, вони не соромлячись могли звернутись до керівник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ерівник чекає, доки  робота буде виконана до кінця, щоб оцінити її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ва про потреби людей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 їхню думку люди надають перевагу: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ерш за все безпеці (гарантії працевлаштування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отримуванні наказів,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уникають відповідальності,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е проявляти амбіці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шукають вигоди для себ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пелює до потреб більш високого рівн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 w:before="0" w:after="0"/>
              <w:ind w:left="424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оціальна взаємоді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 w:before="0" w:after="0"/>
              <w:ind w:left="424" w:hanging="283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ієнтація на високі цілі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 w:before="0" w:after="0"/>
              <w:ind w:left="424" w:hanging="283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тономія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 w:before="0" w:after="0"/>
              <w:ind w:left="424" w:hanging="283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вираження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мотивації до роботи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важають, що, для того щоб заставити людей прикладати адекватні зусилля в інтересах організації, їх необхідно заставляти, контролювати, направляти і погрожувати їм покаранням, тому що система заохочень не гарантує виконання працівниками отриманого завданн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ереважає негативна мотивація, основана на страху покарання чи втрати  роботи. Так вони намагаються вмотивувати персонал на добросовісну та продуктивну ро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знизити кількість помилок і зловживань. Тому про нематеріальну мотивацію навіть мови не може бути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>Задоволення роботою – ключ до мотивації працівників до робо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>Використовують мотивацію, основою якої є задоволення від самої виконуваної роботи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tLeast" w:line="0" w:before="0" w:after="0"/>
              <w:ind w:left="-108" w:firstLine="249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>надають велику свободу в роботі,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tLeast" w:line="0" w:before="0" w:after="0"/>
              <w:ind w:left="-108" w:firstLine="249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>заохочую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орчий підхід,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tLeast" w:line="0" w:before="0" w:after="0"/>
              <w:ind w:left="-108" w:firstLine="24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лять обов’язки підлеглих більш привабливими,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tLeast" w:line="0" w:before="0" w:after="0"/>
              <w:ind w:left="-108" w:firstLine="24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унути перешкоди, які заважають працівникам повністю реалізувати себ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ни намагаються створити ситуацію, в якій люди певним чином  самі себе мотивують, тому що їхня робота, сама по собі являється винагородою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шення до дисципліни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хильники формальної жорстокої дисципліни, регламентації поведінки та суворого розпорядку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>Прихильники розумової дисципліни, здійснюють диференційований підхід до людей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шення до ініціативи та росту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60F"/>
                <w:sz w:val="24"/>
                <w:szCs w:val="24"/>
              </w:rPr>
              <w:t>Придушу є повністю ініціативу  і відмовляє працівникові в здатності росту на роботі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2426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60F"/>
                <w:sz w:val="24"/>
                <w:szCs w:val="24"/>
              </w:rPr>
              <w:t>Заохочує і використовує в інтересах справи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ення до недостатності знань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2426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60F"/>
                <w:sz w:val="24"/>
                <w:szCs w:val="24"/>
              </w:rPr>
              <w:t>Усе «знає та вміє», рідко підвищує кваліфікацію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2426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60F"/>
                <w:sz w:val="24"/>
                <w:szCs w:val="24"/>
              </w:rPr>
              <w:t>Постійно підвищує свою кваліфікацію, враховує критику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ок комунікацій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унікаційні потоки йдуть переважно зверху вниз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унікації здійснюються активно у двох напрямках, але направляючу роль грає керівни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ерівництв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ористовують метод "батога і пряника". Пряник – це різноманітні пільги і соціальні гарантії, а батіг – штрафні санкції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воре керівництво і контроль являються головними методами керівництв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комога більше централізують повноваженн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ють роботу підлеглих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ають свободи в прийнятті рішен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ощують цілі, розбивають їх на менші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жному підлеглому ставлять своє специфічне  завдання, що дозволяє легко контролювати його виконанн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об забезпечити виконання роботи, може використовувати психологічний тиск. Це  як правило погрози, показові «прочуханки», непередбачувані вибухи гніву, соромлення на людях,  постійна ротація персоналу, систематична затримка зарплат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робляє комплексні системи контролю, щоб підлеглі були під пильним спостереженням;</w:t>
            </w:r>
          </w:p>
          <w:p>
            <w:pPr>
              <w:pStyle w:val="Style14"/>
              <w:spacing w:lineRule="atLeast" w:line="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створюють в працівників відчуття небезпеки в будь-який момент залишитись без роботи і джерела доходів, тримають в стані постійної психологічної напруг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atLeast" w:line="0" w:before="0" w:after="0"/>
              <w:ind w:left="14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ймається структуруванням та контролем за умовами праці,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atLeast" w:line="0" w:before="0" w:after="0"/>
              <w:ind w:left="14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є  нав’язувати свою волю підлеглим,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atLeast" w:line="0" w:before="0" w:after="0"/>
              <w:ind w:left="14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воляє підлеглим самим приймати рішення в своїй роботі та брати участь в прийнятті організаційних рішень,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atLeast" w:line="0" w:before="0" w:after="0"/>
              <w:ind w:left="14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гне вирішувати питання колегіально,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atLeast" w:line="0" w:before="0" w:after="0"/>
              <w:ind w:left="14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інформує підлеглих про стан справ,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atLeast" w:line="0" w:before="0" w:after="0"/>
              <w:ind w:left="14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ьно реагує на критику,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atLeast" w:line="0" w:before="0" w:after="0"/>
              <w:ind w:left="14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 спілкуванні з підлеглими ввічливий і доброзичливий, перебуває в постійному контакті,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atLeast" w:line="0" w:before="0" w:after="0"/>
              <w:ind w:left="14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частину управлінських функцій делегує іншим фахівцям, довіряє підлеглим,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atLeast" w:line="0" w:before="0" w:after="0"/>
              <w:ind w:left="14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могливий, але справедливий.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борі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"/>
              <w:spacing w:lineRule="atLeast" w:line="0" w:before="0" w:after="0"/>
              <w:jc w:val="left"/>
              <w:rPr/>
            </w:pPr>
            <w:r>
              <w:rPr>
                <w:color w:val="333333"/>
              </w:rPr>
              <w:t>Керівник</w:t>
            </w: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1855470" cy="7239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  </w:t>
            </w:r>
          </w:p>
          <w:p>
            <w:pPr>
              <w:pStyle w:val="Im"/>
              <w:spacing w:lineRule="atLeast" w:line="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Підлеглі в цьому випадку свідомо або інтуїтивно прагнуть уникати тісного контакту з таким керівнико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                  </w:t>
            </w:r>
            <w:r>
              <w:rPr>
                <w:color w:val="333333"/>
              </w:rPr>
              <w:t>Керів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6921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>
                <w:color w:val="333333"/>
              </w:rPr>
              <w:t>Створюється  невимушена обстановку під час нарад або переговорів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конується більший обсяг роботи, ніж коли використовується демократичний стиль. Більш  залежна й покірна поведінка. Приділяється значна увага терміновості й порядку. Передбачуваність  результат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илення особистих зобов'язань з виконання роботи через участь у керівництві. Довіра до підлеглого. Можливість для самореалізації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изька  мотивація, менша оригінальність, низька дружелюбність у групах, відсутність групового мислення, агресивність, що проявляється як до керівника, так і до інших членів групи, тривожність у колектив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компанії можуть закріплятись працівники, які формально погоджуються з таким керівником, але на ділі обманюють йог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магає багато часу на прийняття рішень. Мало звертається уваги на нематеріальну мотивацію. Результат складніше передбачити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покращити роботу при такому типі керівниц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spacing w:lineRule="atLeast" w:line="0" w:before="0" w:after="0"/>
              <w:ind w:left="6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и на роботу, назначати на високі посади потрібно тих, хто вартий довіри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spacing w:lineRule="atLeast" w:line="0" w:before="0" w:after="0"/>
              <w:ind w:left="6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а мотивація не повинна домінувати і бути самодостатньою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spacing w:lineRule="atLeast" w:line="0" w:before="0" w:after="0"/>
              <w:ind w:left="64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потрібно мотивувати на позитивне мислення. Винагороду і моральне заохоченн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ібно прив’язувати до досягнення позитивного результату роботи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spacing w:lineRule="atLeast" w:line="0" w:before="0" w:after="0"/>
              <w:ind w:left="6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гинати палку з психологічним тиском на колектив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spacing w:lineRule="atLeast" w:line="0" w:before="0" w:after="0"/>
              <w:ind w:left="6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ати зміни стилю керівництва варто зі зміни власної особистост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Крім надання матеріальної мотивації у вигляді хороших умов праці, варто задуматись і над нематеріальною мотивацією, такою, як можливість кар’єрного росту, визнання, безпека, турбота зі сторони керівника, висока доля відповідальності за отримані результати.</w:t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  <w:t xml:space="preserve">Створюючи атмосферу для плодотворної праці, ви розкриєте для працівників двері у світ талантів і лідерів, в світ успішних людей. Така команда здатна на багато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">
    <w:name w:val="im"/>
    <w:basedOn w:val="Normal"/>
    <w:qFormat/>
    <w:pPr>
      <w:spacing w:lineRule="auto" w:line="240" w:before="300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6:00Z</dcterms:created>
  <dc:creator>1</dc:creator>
  <dc:description/>
  <cp:keywords/>
  <dc:language>en-US</dc:language>
  <cp:lastModifiedBy>Manager5</cp:lastModifiedBy>
  <dcterms:modified xsi:type="dcterms:W3CDTF">2011-09-22T07:10:00Z</dcterms:modified>
  <cp:revision>4</cp:revision>
  <dc:subject/>
  <dc:title/>
</cp:coreProperties>
</file>