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МАТЧІ ЄВРО-201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3119"/>
        <w:gridCol w:w="180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 ту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8 чер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9:00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ьща    -    Грец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арша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осія    -    Чехія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роцла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9 чер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9:00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ідерланди   -   Данія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аркі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1:45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B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Німеччина   -   Португалія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Льві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0 чер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9:00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Іспанія   -   Італія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дансь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Ірландія   -   Хорватія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знан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1 чер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9:00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ранція   -   Англія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нець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країна    -   Швеція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ї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 ту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2 чер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9:00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реція   -   Чехія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оцла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льща   -   Росія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арша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3 чер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9:00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Данія  -   Португалія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Льві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ідерланди  -   Німеччина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аркі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4 чер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9:00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Італія   -   Хорватія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знан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Іспанія   -   Ірландія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дансь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5 чер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9:00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країна   -   Франція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ї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Швеція   -   Англія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нець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 ту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6 чер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реція   -   Росія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арша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Чехія   -   Польща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оцла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7 чер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ртугалія   -   Нідерланди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аркі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1:45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B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Данія   -   Німеччина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Льві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8 чер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Хорватія   -   Іспанія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знан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Італія   -   Ірландія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дансь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 чер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Швеція   -   Франція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нець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нглія   -   Україна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ї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Чвертьфіна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1 чер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1  -  B2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арша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2 чер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1  -  A2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данськ 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3 чер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1  -  D2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нець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 xml:space="preserve">24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чер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1  -  C2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ї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івфіна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7 чер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нець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8 чер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арша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Фіна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1 лип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:45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їв</w:t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20:00Z</dcterms:created>
  <dc:creator>HR1</dc:creator>
  <dc:description/>
  <cp:keywords/>
  <dc:language>en-US</dc:language>
  <cp:lastModifiedBy>User</cp:lastModifiedBy>
  <cp:lastPrinted>2012-05-18T13:21:00Z</cp:lastPrinted>
  <dcterms:modified xsi:type="dcterms:W3CDTF">2012-05-19T07:26:00Z</dcterms:modified>
  <cp:revision>3</cp:revision>
  <dc:subject/>
  <dc:title/>
</cp:coreProperties>
</file>