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ЫЙ СПИСОК РАЗУМА МИЛЛИОНЕРА (по Холлу)</w:t>
      </w:r>
    </w:p>
    <w:p>
      <w:pPr>
        <w:pStyle w:val="Normal"/>
        <w:shd w:fill="FFFFFF" w:val="clear"/>
        <w:spacing w:lineRule="auto" w:line="240"/>
        <w:ind w:right="-23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ю распечатать и отвечать письменно ( спустя определённое</w:t>
      </w:r>
    </w:p>
    <w:p>
      <w:pPr>
        <w:pStyle w:val="Normal"/>
        <w:shd w:fill="FFFFFF" w:val="clear"/>
        <w:spacing w:lineRule="auto" w:line="240"/>
        <w:ind w:right="-23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Ты сможешь сравнить и отследить изменения)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метьт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>» для истинного и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для ложного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ем больше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, тем более готовая и полная ваша Матрица фреймов для создания богатства. Чем больше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, тем больше конкретных областей для того, чтобы обратиться 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вершенствованию своей Матрицы благосостояния и выигрыша во внутренней игре Создания богатства.</w:t>
      </w:r>
    </w:p>
    <w:p>
      <w:pPr>
        <w:pStyle w:val="Normal"/>
        <w:shd w:fill="FFFFFF" w:val="clear"/>
        <w:tabs>
          <w:tab w:val="clear" w:pos="708"/>
          <w:tab w:val="left" w:pos="5450" w:leader="none"/>
        </w:tabs>
        <w:spacing w:lineRule="auto" w:line="240" w:before="120" w:after="200"/>
        <w:ind w:right="-23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1) РАБОТА</w:t>
        <w:tab/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читаю свою работу абсолютно очаровательной, поглощающей и увлекающей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 нетерпением жду утра, чтобы встать и заняться задачами и вопросами дня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могу поверить, что мне фактически платят за то, что я делаю. 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м деле это не работа, а то, что я люблю делать; я хочу упорно трудиться ради того, во что я верю 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стремлюсь к счету в банке — я стремлюсь делать свою работу веселой, приятной и значащей, и это дает мне жизненные силы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средотачиваюсь на том, чтобы максимизировать отдачу моим усилиям.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ботаю усерднее, чем большинство людей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и сердце и душа полностью в том, что я делаю  </w:t>
        <w:tab/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ностью люблю свое занятие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09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ыигрываю в своем соревновании 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09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страсть к делу зачастую не является любовью с первого взгляда, я знаю, как учиться любить свою работу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09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я работа позволяет мне полностью использовать и развивать свои возможности и способности. </w:t>
      </w:r>
    </w:p>
    <w:p>
      <w:pPr>
        <w:pStyle w:val="Style1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09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только желаю быть вознагражденным за выполнение работы, но и хочу, чтобы так было.</w:t>
      </w:r>
    </w:p>
    <w:p>
      <w:pPr>
        <w:pStyle w:val="Normal"/>
        <w:shd w:fill="FFFFFF" w:val="clear"/>
        <w:tabs>
          <w:tab w:val="clear" w:pos="708"/>
          <w:tab w:val="left" w:pos="364" w:leader="underscore"/>
          <w:tab w:val="left" w:pos="4708" w:leader="none"/>
        </w:tabs>
        <w:spacing w:lineRule="auto" w:line="240"/>
        <w:ind w:right="-21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3.__________</w:t>
        <w:tab/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40" w:before="291" w:after="200"/>
        <w:ind w:right="-21" w:firstLine="5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АМОРАЗВИТИЕ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сегда думаю, как стать более компетентным и лучше в том, что я делаю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кольку единственный способ остаться на вершине игры состоит в том, чтобы продолжать учиться, я — пожизненный ученик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работа не мешает мне следовать за моими увлечениями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сегда работаю над тем, чтобы поднять свои навыки и знания на новый уровень, я всегда читаю и учусь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люблю вызовы и рассматриваю их как возможности для роста и развития себя как личности 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ботаю над избавлением от любого и всех отрицательных контрольных блоков в моей голове, которые мешают мне преуспеть и быть всем тем, кем я могу быть.</w:t>
      </w:r>
    </w:p>
    <w:p>
      <w:pPr>
        <w:pStyle w:val="Normal"/>
        <w:shd w:fill="FFFFFF" w:val="clear"/>
        <w:tabs>
          <w:tab w:val="clear" w:pos="708"/>
          <w:tab w:val="left" w:pos="359" w:leader="underscore"/>
        </w:tabs>
        <w:spacing w:lineRule="auto" w:line="240"/>
        <w:ind w:right="-21"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" w:leader="underscore"/>
        </w:tabs>
        <w:spacing w:lineRule="auto" w:line="240"/>
        <w:ind w:right="-2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е количество из 6.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240" w:before="281" w:after="200"/>
        <w:ind w:right="-21" w:firstLine="7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ДЕНЬГИ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огатства и успех — это не только о   деньгах, но и о том, чтобы создавать разницу и затрагивать жизн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ство не основа счастья, это всего лишь карточка с очками участника. Есть много вещей, более важных, чем деньг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и престиж богатства не мой главный интерес. Я больше интересуюсь ценностью/стоимостью, которую я создаю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ги — ресурс, который нельзя проматывать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еня нет никаких пределов в количестве дохода, который я могу создать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умаю о выгодах финансовой независимости и свободы почти каждый день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живу значительно ниже своих средств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кромен в своем желании получать всю радость и удовольствие от вещей, которые у меня уже есть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есть бюджет, и я слежу за своими финансам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ство вокруг нас. Оно повсюду. Есть тысячи способов создать его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доллар принимается во внимание. Я регулярно проверяю свои финансы (по крайней мере, один раз в неделю)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немного или вообще нет долгов, за исключением дома или инвестиционной собственност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беру в долг на жизнь и повседневные покупки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спользую список покупок, когда хожу по магазинам, для того чтобы сохранять внимание и избежать импульсивных расходов.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бираю купоны и пользуюсь ими при покупках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я успешен в делании денег, меня не захватывает экстаз покупки большого количества новых вещей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ой доход значительно увеличивается в течение года, я не предполагаю автоматически, что это будет моей новой основой, а осознаю, что рынки и экономика испытывают подъемы и пад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Style15"/>
        <w:widowControl w:val="false"/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81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ДОБАВЛЕНИЕ СТОИМОСТИ/ЦЕННОСТИ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люблю решать проблемы и создавать новые решения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люблю продукцию, которую я произвожу и услуги, которые я оказываю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ледую за своими талантами и увлечениями и всегда учусь делать их более рыночными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качественного обслуживания, создание изделий высокого качества — вот что приносит богатство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гатство — это не деньги, а мышление, творчество, решения проблем, захватывающие возможности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горжусь и испытываю удовольствие от своей работы (продукции и услуг)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равится видеть, что люди наслаждаются продукцией, услугами, которые я предоставляю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сегда думаю о том, как могу добавить стоимость/ценность вещам.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436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436" w:leader="underscore"/>
        </w:tabs>
        <w:spacing w:lineRule="auto" w:line="240"/>
        <w:ind w:left="600" w:firstLine="37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8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7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) БИЗНЕС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ссматриваю ошибки как неизбежное, и как источник обучения. Я учусь и вношу изменения так скоро, насколько это возможн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читаю, что обо всем можно договориться, задавая правильные вопросы и создавая ситуации выигрыш/выигрыш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есть всегда. У каждой проблемы есть множество хороших решени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еру полную ответственность за свою карьеру, за то, что я делаю и результаты, которые я получаю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есть ниша, которая задает направление моему построению богатства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ашел выгодную нишу для своего экономического двигателя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оцветаю в своей нише, так как полностью реализую свои таланты и интересы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люблю продавать свои идеи, продукцию и услуги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икогда не выясняю и не торгуюсь — я всегда веду переговоры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готов убежать от дела в любое время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работаю для того, чтобы гарантировать, что мои клиенты и покупатели получают самое лучшее предложение за их доллар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  увеличить   шанс   своей   финансовой   независимости,   я   владею собственным бизнесом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здал нишу, в которой мало соревнования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сегда прошу скидку и решаю не платить полную цену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ашел идеальную карьеру для своих уникальных талантов и способносте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то, что я делаю сейчас, не является моей идеальной работой, то я узнаю все, что смогу, о себе, этой конкретной отрасли и буду продолжать искать, пока не найду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есть способность продавать свои идеи, мечты, продукцию, услуги и план моей игры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быгрываю своих клиентов по одному с помощью преданности их потребностям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553" w:leader="underscore"/>
        </w:tabs>
        <w:spacing w:lineRule="auto" w:line="240"/>
        <w:ind w:left="6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553" w:leader="underscore"/>
        </w:tabs>
        <w:spacing w:lineRule="auto" w:line="240"/>
        <w:ind w:left="6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е количество из 18.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72" w:after="200"/>
        <w:ind w:left="600" w:first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) РИСК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т успеха без риска. Риск — вот что делает его волнующим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 финансовой безопасности, моя безопасность во мне самом, в моем уме и творческом потенциале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я безопасность находится в моем знании, способности учиться и реагировать на изменения, наслаждаться жизнью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е рискованное — это быть наемным служащим и работать на других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асно не быть работающим на самого себя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ключаю действия в свои планы. Я создаю планы действий и затем проявляю инициативу, чтобы они осуществились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годы финансовой независимости значительно превышают риски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евращаю в капитал возможности, зная свою нишу, работая и развивая больше храбрости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регулярно лелею свою храбрость и противостою своим страхам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й большой риск состоял бы  в том, чтобы позволить кому-то еще управлять моей карьерой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управляю и контролирую свои страхи, распоряжаясь своим собственным мозгом и веря в самого себя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оздал устойчивый центр в своей жизни (дом, друзья, вера и т.д.)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 — покупать дом по соседству, где нет ценных вещей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хорошо разработанный план относительно «управления рисками» 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м бизнесе я регулярно рискую, хорошо присчитывая эти риски.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стоянно отвечаю на страх храбростью </w:t>
      </w:r>
    </w:p>
    <w:p>
      <w:pPr>
        <w:pStyle w:val="Normal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" w:leader="underscore"/>
        </w:tabs>
        <w:spacing w:lineRule="auto" w:line="240"/>
        <w:ind w:left="600" w:firstLine="37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Normal"/>
        <w:tabs>
          <w:tab w:val="clear" w:pos="708"/>
          <w:tab w:val="left" w:pos="300" w:leader="underscore"/>
        </w:tabs>
        <w:spacing w:lineRule="auto" w:line="240"/>
        <w:ind w:left="600" w:hanging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300" w:leader="underscore"/>
        </w:tabs>
        <w:spacing w:lineRule="auto" w:line="24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ОГАТЫЕ РЕСУРСНЫЕ СОСТОЯНИЯ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твердая решительность, которая усиливает мою настойчивость на пути к богатству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острое желание стать материально независимым 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е очень забочусь о том, как другие думают, даже авторитетные лица и специалисты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ам принимаю решения и следую за своим собственным виденьем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 принимаю фрустрацию (Фрустрац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 frustratio — обман, неудача, тщетное ожидание, расстройство, разрушение (планов, замыслов)) 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сихическое состоя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возникающее в ситуации разочарования, неосуществления какой-либо значимой для человека цели, потребности. Из Википедии) как часть игры и работы над увеличением моей терпимости к фрустрации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двергаю сомнению все и не считаю, что должен принять руку, которая управляла бы мной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тся большая храбрость и   творчество, чтобы создавать возможности богатства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хочу и заслуживаю богатства. У меня есть право желать лучшего и разделить богатство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  оставаться   сконцентрированным   и   отказаться   от   того,   чтобы отвлекаться на слишком многие проекты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ла сказать «нет» хорошему позволяет мне сказать «да» лучшему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толь же надежен, как и мои слова и обещания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 знают,  что  они  могут  рассчитывать  на  меня  в  пунктуальности, надежности и ответственности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ерю в себя и свою способность учиться, приспособиться и расти (самоэффективность).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8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8" w:leader="underscore"/>
        </w:tabs>
        <w:spacing w:lineRule="auto" w:line="240"/>
        <w:ind w:left="600" w:firstLine="37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257" w:leader="none"/>
          <w:tab w:val="left" w:pos="300" w:leader="underscore"/>
        </w:tabs>
        <w:spacing w:lineRule="auto" w:line="240" w:before="27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8)  ВРЕМЯ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пление богатства требует времени; я не ищу какое-нибудь краткосрочное "золотое дно", я настроен на долгосрочное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е график рынка, а время на рынке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тся   терпение   и   накопленный   за  годы   интерес,   который   строит невероятное богатство.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— деньги, я использую  списки для того,  чтобы организовать  в соответствии с приоритетами свое время, и я управляю своим временем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овожу время, укрепляя отношения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упая, я думаю о жизненных затратах и выгодах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спользую список покупок для того, чтобы сэкономить время, деньги и избежать импульсивных покупок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твожу время на то, чтобы спланировать способы более продуктивного использования своего времени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ланирую сократить трату своего времени и энергии впустую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жливость покупает качественную продукцию и заставляет ее сохраняться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елаю такие вещи, как повторная обивка и повторная полировка мебели, чтобы продлить жизненный цикл вещей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ая, я принимаю решения, опираясь на параметр времени, поэтому я никогда не паникую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контроль над тем, как я распределяю свое время </w:t>
      </w:r>
    </w:p>
    <w:p>
      <w:pPr>
        <w:pStyle w:val="Style1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— деньги, поэтому я не занимаюсь проектами типа «сделай сам», если только они не составляют часть моего удовольствия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4. 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8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9) ОТНОШЕНИЯ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заключено в отношениях и работе с другими людьм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ерю,  что  я  представителен со  всеми,  с кем работаю,  и веду себя соответственно</w:t>
        <w:tab/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то не может быть успешным сам по себе, успех — это отношения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присутствие правильных людей в своем окружении, которые умнее меня и которые дополняет мои навык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огу сделать так, чтобы другие очень быстро почувствовали себя комфортно в моем присутстви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убираю с пути свое эго настолько, чтобы создавать союзы и организовывать продуктивное сотрудничество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м образом я использую стиль коучинга в своих коммуникациях и переговорах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    наслаждаюсь  хорошей  конкуренцией  и     могу     быть     очень конкурентоспособным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(или был) один или более наставников, которые обогатили мою жизнь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следую за толпой в своих приобретениях, одежде, идеях и т.д., а думаю нетрадиционными способами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превосходные социальные навыки для того, чтобы ладить с людьми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хочу быть уважаемым и работать для того, чтобы защищать свою репутацию ради целостности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  в  состоянии   игнорировать   нападки  клеветников  и  не  позволить  им беспокоить меня</w:t>
        <w:tab/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принимаю критику близко к сердцу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партнер и я бескорыстные, заботливые, прощающие, понимающие и терпеливые люди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моего партнера и у меня есть общие интересы в деятельности по созданию богатства (то есть составление бюджета, разделяемые финансовые цели в т.д.)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6.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7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) ОБРАЗ ЖИЗНИ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 могу наслаждаться  экономическим  успехом  без  необходимости вести спартанский образ жизни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сосредотачиваюсь на комфортном образе жизни, но не на экстравагантном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интерес в создании богатства не в социальном статусе или демонстрации богатства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ерю в гармоничный экономический успех и развитие приятного образа жизни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образ жизни сводит меня с большим количеством людей, которые становятся клиентами, покупателями, поставщиками, друзьями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ие из лучших вещей в жизни очень недороги или даже бесплатны (например, походы в музеи, спорт даже с детьми, обед с друзьями)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едпочитаю покупать дом в заслуживающих доверия окрестностях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потакаю своим желаниям в своем образе жизни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е не приходится тратить много денег, чтобы наслаждаться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умерен в потреблении и веду дисциплинированный образ жизни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, которой я занимаюсь в свое свободное время, укрепляет мое богатство и создание богатства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меня важно быть хорошо организованным во всех аспектах жизни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живу в надежном районе, в хорошем доме и рассматриваю свой дом как существенную часть (инвестиционного) портфеля своих инвестиций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управляю экономически производительным домашним хозяйством через бережливость, планирование, продление срока службы и т.д. 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4" w:leader="none"/>
        </w:tabs>
        <w:spacing w:lineRule="auto" w:line="240" w:before="27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) ХАРАКТЕР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йте важность честности. Я стремлюсь быть искренним со всеми людьм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я честность начинается дома; я вообще не лгу своим любимым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и будут в вас инвестировать, если они уверены, что честны и трудолюбивы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лностью признаю свои ограничения и слабости, и у меня есть уникальная стратегия для компенсации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читаю, что богатство создается путем упорного труда, упорства, умения ладить с людьми и проницательности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несколько сильных лидерских качеств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чень хорошо организован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хорошо дисциплинирован и люблю быть таким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выдающиеся стремления и решительность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усердно  работаю по  своей  главной  профессии  и  наслаждаюсь  своим свободным временем, занимаясь тем, что мне нравится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решимость бороться за то, во что я верю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меня есть все пять из фундаментальных камней финансового успеха: честность, дисциплина, социальные навыки, поддерживающий супруг и упорный труд</w:t>
        <w:tab/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2.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4" w:leader="none"/>
        </w:tabs>
        <w:spacing w:lineRule="auto" w:line="240" w:before="281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) МЫСЛИТЕЛЬНЫЕ ПАТТЕРНЫ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аправляю свою энергию и ресурсы на максимизацию результатов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, что находится в моем уме, — это успехи и решения, а не провалы и проблемы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осредотачиваюсь на качестве того, что ново, улучшено или дешевле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одна дверь закрыта, я не чувствую себя удрученно, а становлюсь творческим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финиширую в обществе стартующих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играю на деньги и не верю в удачу. Чем усерднее я работаю, тем удачливее я становлюсь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упорно тружусь и серьезно учусь, чтобы инвестировать в то, что я знаю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подвергаю сомнению норму, статус-кво и ярлыки авторитетных лиц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есть жесткая этика труда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дело доходит до того, во что я верю и чего хочу, я становлюсь борцом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думаю не так, как толпа, и не соглашаюсь с толпой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думаю стратегически о вещах, начиная с посещения магазина, создания расписания и заканчивая инвестициями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тщательно все обдумываю, когда делаю покупки для дома, и вкладываю в это много времени и планирования 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мыслю в рамках того, как сделать вещи эффективнее и производительнее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4" w:leader="underscore"/>
          <w:tab w:val="left" w:pos="6327" w:leader="non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64" w:leader="underscore"/>
          <w:tab w:val="left" w:pos="6327" w:leader="none"/>
        </w:tabs>
        <w:spacing w:lineRule="auto" w:line="240"/>
        <w:ind w:left="600" w:firstLine="37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73" w:leader="none"/>
        </w:tabs>
        <w:spacing w:lineRule="auto" w:line="240" w:before="281" w:after="200"/>
        <w:ind w:left="600" w:first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) ЗДОРОВЬЕ И ФИТНЕС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регулярно тренируюсь, чтобы быть   в физической форме и иметь много энергии 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 меня  есть  поразительная  энергия,  которую  я  отдаю  своей  работе  и увлечениям 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ценю регулярные тренировки за энергию и дисциплину, которые они мне дают.</w:t>
      </w:r>
    </w:p>
    <w:p>
      <w:pPr>
        <w:pStyle w:val="Style15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 помогает мне создать полное сердце решительности и самодисциплины для твердого ума 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firstLine="43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4._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73" w:leader="none"/>
        </w:tabs>
        <w:spacing w:lineRule="auto" w:line="240" w:before="276" w:after="200"/>
        <w:ind w:left="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) ИНВЕСТИЦИИ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зучаю инвестиции, которые я делаю, и обращаюсь за советом для того, чтобы совершать разумные инвестиции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являюсь или планирую быть своим собственным боссом и владеть своим собственным бизнесом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нвестирую, прежде всего, в то, чем я могу управлять, а именно в мой собственный бизнес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кружаю себя умными людьми, когда принимаю финансовые решения (бухгалтер, юрист, советник по инвестициям)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знаю, как выбрать в свою команду хороших советников и работать с ними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рассчитываю вероятности успеха по каждой инвестиции 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ратам — нет, «хочу» — нет» — один из моих девизов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тказываюсь покупать дом в очень короткие сроки: я могу терпеливо ждать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использую недвижимость как часть моих инвестиционных планов.</w:t>
      </w:r>
    </w:p>
    <w:p>
      <w:pPr>
        <w:pStyle w:val="Style1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руя в фондовую биржу, я   диверсифицирую и использую стратегию «купить и задержать».</w:t>
      </w:r>
    </w:p>
    <w:p>
      <w:pPr>
        <w:pStyle w:val="Normal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е количество из 10.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hanging="33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hanging="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5) ОПЫТ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испытал унижение поражения, меня называли неудачливым или говорили, что у меня нет того, что необходимо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отказываюсь серьезно воспринимать негативные оценки авторитетных лиц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лкиваясь  с трудностями,  которые  могли  взять  верх над другими,  я отказываюсь принимать поражение.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тходил от многочисленных неудач.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«нет» больше не удручает меня, фактически теперь это стимулирует меня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меня теперь есть цепкость бульдога</w:t>
        <w:tab/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никогда не позволю неприятностям сломить мой дух или отнять у меня надежду </w:t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73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  <w:tab w:val="left" w:pos="373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 w:before="276" w:after="200"/>
        <w:ind w:left="600" w:hanging="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6)</w:t>
        <w:tab/>
        <w:t xml:space="preserve"> ПРЕДПРИНЕМАТЕЛЬСТВО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круг себя я вижу возможности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не отталкивают низкостатусные занятия (например, ломбард, утилизация, автомойки и т.д.)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сегда ищу проблемы для того, чтобы их решить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знаю, как «вынюхивать» возможности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наблюдаю и изучаю тенденции и рынки, особенно те, которые влияют на мою область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всегда исследую, какие идеи могут быть в книгах, беседах, какие курсы я могу использовать в своем бизнесе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0" w:leader="underscore"/>
        </w:tabs>
        <w:autoSpaceDE w:val="false"/>
        <w:spacing w:lineRule="auto" w:line="240" w:before="0" w:after="0"/>
        <w:ind w:left="720" w:right="-2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ня не соблазняют гламурные, высокостатусные профессии   или статусный дом 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из 7. ______________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8" w:leader="underscore"/>
        </w:tabs>
        <w:spacing w:lineRule="auto" w:line="240"/>
        <w:ind w:right="-2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расчета процента разделите свои «+» баллы на общее количество вопросов в каждом разделе.</w:t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ind w:left="600" w:firstLine="37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21"/>
        <w:gridCol w:w="1704"/>
        <w:gridCol w:w="2106"/>
        <w:gridCol w:w="9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результ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underscore"/>
                <w:tab w:val="left" w:pos="5096" w:leader="none"/>
                <w:tab w:val="left" w:pos="6337" w:leader="non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азви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г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авление стоимости/цен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зне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underscore"/>
                <w:tab w:val="left" w:pos="5096" w:leader="none"/>
                <w:tab w:val="left" w:pos="6337" w:leader="non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атые ресурсные состоя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8" w:leader="underscore"/>
                <w:tab w:val="left" w:pos="5096" w:leader="none"/>
                <w:tab w:val="left" w:pos="6337" w:leader="non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слительные паттерн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 и фитне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left="0"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нимательств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" w:leader="underscore"/>
              </w:tabs>
              <w:autoSpaceDE w:val="false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0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 этого обязательно заполните следующий пункт:</w:t>
      </w:r>
    </w:p>
    <w:p>
      <w:pPr>
        <w:pStyle w:val="Normal"/>
        <w:shd w:fill="FFFFFF" w:val="clear"/>
        <w:tabs>
          <w:tab w:val="clear" w:pos="708"/>
          <w:tab w:val="left" w:pos="388" w:leader="underscore"/>
        </w:tabs>
        <w:spacing w:lineRule="auto" w:line="240" w:before="240" w:after="200"/>
        <w:ind w:right="-23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И ВЫВОДЫ И РЕШЕНИЯ 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5;&#1089;&#1080;&#1093;&#1080;&#1095;&#1077;&#1089;&#1082;&#1086;&#1077;_&#1089;&#1086;&#1089;&#1090;&#1086;&#1103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_</dc:creator>
  <dc:description/>
  <dc:language>en-US</dc:language>
  <cp:lastModifiedBy>Manager5</cp:lastModifiedBy>
  <dcterms:modified xsi:type="dcterms:W3CDTF">2012-01-31T16:23:00Z</dcterms:modified>
  <cp:revision>2</cp:revision>
  <dc:subject/>
  <dc:title/>
</cp:coreProperties>
</file>