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ВКИ СУДОВОГО ЗБОР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87"/>
      </w:tblGrid>
      <w:tr>
        <w:trPr>
          <w:tblHeader w:val="true"/>
          <w:trHeight w:val="59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йменування документа і дії, за яку справляється судовий збі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вка судового збору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За подання до суду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позовної заяви майнового характер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ідсоток ціни позову, але не менше 0,2 розміру мінімальної заробітної плати та не більше 3 розмірів мінімальної заробітної плати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позовної заяви немайнового характеру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позовної заяви: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 розірвання шлюб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 поділ майна при розірванні шлюб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відсоток ціни позову, але не менше 0,2 розміру мінімальної заробітної плати та не більше 3 розмірів мінімальної заробітної плати </w:t>
            </w:r>
          </w:p>
        </w:tc>
      </w:tr>
      <w:tr>
        <w:trPr>
          <w:trHeight w:val="103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заяви про видачу судового наказ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визначається з оспорюваної суми у разі звернення до суду з позовом у порядку позовного провадження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заяви у справах окремого провадженн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103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позовної заяви про захист честі та гідності фізичної особи, ділової репутації фізичної або юридичної особи, а саме: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овної заяви немайнового характер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розміру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овної заяви про відшкодування моральної шкод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значається з урахуванням ціни позову, що встановлюється згідно з підпунктом 1 цього пункту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заяви про перегляд заочного рішенн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апеляційної скарги на рішення суду, заяви про приєднання до апеляційної скарги на рішення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при поданні позовної заяви, іншої заяви і скарг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касаційної скарги на рішення суду, заяви про приєднання до касаційної скарги на рішення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відсотків ставки, що підлягає сплаті при поданні позовної заяви, іншої заяви і скарги, а у разі подання позовної заяви майнового характеру - 7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заяви про перегляд судового рішення у зв'язку з нововиявленими обставинам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при поданні позовної заяви, іншої заяви і скарг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заяви про перегляд судових рішень Верховним Судом Україн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відсотків ставки, що підлягає сплаті при поданні позовної заяви, іншої заяви і скарги, а у разі подання позовної заяви майнового характеру - 70 відсотків ставки, обчисленої виходячи з оспорюваної суми 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апеляційної скарги на судовий наказ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за подання заяви про видачу судового наказу в наказному провадженні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) заяви про забезпечення доказів або позов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103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апеляційної і касаційної скарги на ухвалу суду, заяви про приєднання до апеляційної чи касаційної скарги на ухвалу суду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заяви про скасування рішення третейськ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розміру мінімальної заробітної плати 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) заяви про видачу виконавчого листа на примусове виконання рішення третейськ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розміру мінімальної заробітної плати 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) заяви про видачу виконавчого документа на підставі рішення іноземн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подання до господарського су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позовної заяви майнового характер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відсотки ціни позову, але не менше 1,5 розміру мінімальної заробітної плати та не більше 60 розмірів мінімальних заробітних плат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позовної заяви немайнового характер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розмір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заяви про вжиття запобіжних заходів та забезпечення позов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розміру мінімальної заробітної плати </w:t>
            </w:r>
          </w:p>
        </w:tc>
      </w:tr>
      <w:tr>
        <w:trPr>
          <w:trHeight w:val="1048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апеляційної скарги на рішення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при поданні позовної заяв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12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касаційної скарги на рішення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відсотків ставки, що підлягає сплаті при поданні позовної заяв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108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заяви про перегляд судового рішення у зв'язку з нововиявленими обставинам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при поданні позовної заяв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заяви про перегляд судових рішень Верховним Судом Україн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відсотків ставки, що підлягає сплаті при поданні позовної заяв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апеляційної і касаційної скарги на ухвалу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розміру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заяви про скасування рішення третейськ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розміри мінімальної заробітної плати </w:t>
            </w:r>
          </w:p>
        </w:tc>
      </w:tr>
      <w:tr>
        <w:trPr>
          <w:trHeight w:val="103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заяви про видачу виконавчого документа на примусове виконання рішення третейськ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розміру мінімальної заробітної плати 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заяви про видачу виконавчого документа на підставі рішення іноземн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розміри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За подання до адміністративного суду: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адміністративного позову: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нового характер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відсоток розміру майнових вимог, але не менше 0,1 розміру мінімальної заробітної плати та не більше 2 розмірів мінімальних заробітних плат 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майнового характер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3 розміру мінімальної заробітної плат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апеляційної скарги на рішення суду, заяви про приєднання до апеляційної скарги на рішення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при поданні позовної заяв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касаційної скарги на рішення суду, заяви про приєднання до касаційної скарги на рішення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відсотків ставки, що підлягає сплаті при поданні позовної заяви, а у разі подання позовної заяви майнового характеру - 7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заяви про перегляд судового рішення у зв'язку з нововиявленими обставинам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відсотків ставки, що підлягає сплаті при поданні позовної заяви, а у разі подання позовної заяви майнового характеру - 50 відсотків ставки, обчисленої виходячи з оспорюваної суми </w:t>
            </w:r>
          </w:p>
        </w:tc>
      </w:tr>
      <w:tr>
        <w:trPr>
          <w:trHeight w:val="129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заяви про перегляд судових рішень Верховним Судом України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відсотків ставки, що підлягає сплаті при поданні позовної заяви, а у разі подання позовної заяви майнового характеру - 70 відсотків ставки, обчисленої виходячи з оспорюваної суми </w:t>
            </w:r>
          </w:p>
        </w:tc>
      </w:tr>
      <w:tr>
        <w:trPr>
          <w:trHeight w:val="103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апеляційної і касаційної скарг на ухвалу суду, заяви про приєднання до апеляційної чи касаційної скарги на ухвалу суду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 розміру мінімальної заробітної плати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заяви про забезпечення доказів або позов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заяви про видачу виконавчого документа на підставі рішення іноземного суду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розміру мінімальної заробітної плати 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За видачу судами документів: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а повторну видачу копії судового рішенн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гривня за кожний аркуш копії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за видачу дубліката судового наказу та виконавчого листа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гривні </w:t>
            </w:r>
          </w:p>
        </w:tc>
      </w:tr>
      <w:tr>
        <w:trPr>
          <w:trHeight w:val="52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за роздрукування технічного запису судового засіданн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гривень за кожний аркуш тексту на папері формату А4 </w:t>
            </w:r>
          </w:p>
        </w:tc>
      </w:tr>
      <w:tr>
        <w:trPr>
          <w:trHeight w:val="780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за видачу в електронному вигляді копії технічного запису судового засіданн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гривень </w:t>
            </w:r>
          </w:p>
        </w:tc>
      </w:tr>
      <w:tr>
        <w:trPr>
          <w:trHeight w:val="209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'язків, звертається до апарату відповідного суду з письмовою заявою про виготовлення такої копії згідно із Законом України "Про доступ до судових рішень"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гривня за кожний аркуш копії </w:t>
            </w:r>
          </w:p>
        </w:tc>
      </w:tr>
    </w:tbl>
    <w:p>
      <w:pPr>
        <w:pStyle w:val="Tj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6:00Z</dcterms:created>
  <dc:creator>user</dc:creator>
  <dc:description/>
  <dc:language>en-US</dc:language>
  <cp:lastModifiedBy>Manager5</cp:lastModifiedBy>
  <dcterms:modified xsi:type="dcterms:W3CDTF">2011-10-31T14:36:00Z</dcterms:modified>
  <cp:revision>2</cp:revision>
  <dc:subject/>
  <dc:title/>
</cp:coreProperties>
</file>