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Геометричний тест</w:t>
      </w:r>
    </w:p>
    <w:p>
      <w:pPr>
        <w:pStyle w:val="Normal"/>
        <w:spacing w:before="0" w:after="0"/>
        <w:ind w:firstLine="709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before="0" w:after="0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Розбийте аркуш паперу на шість клітинок. Та помістіть:</w:t>
      </w:r>
    </w:p>
    <w:p>
      <w:pPr>
        <w:pStyle w:val="Normal"/>
        <w:spacing w:before="0" w:after="0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В першу – коло;</w:t>
      </w:r>
    </w:p>
    <w:p>
      <w:pPr>
        <w:pStyle w:val="Normal"/>
        <w:spacing w:before="0" w:after="0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В другу – трикутник;</w:t>
      </w:r>
    </w:p>
    <w:p>
      <w:pPr>
        <w:pStyle w:val="Normal"/>
        <w:spacing w:before="0" w:after="0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В третю – сходинки;</w:t>
      </w:r>
    </w:p>
    <w:p>
      <w:pPr>
        <w:pStyle w:val="Normal"/>
        <w:spacing w:before="0" w:after="0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В четверту – хрест;</w:t>
      </w:r>
    </w:p>
    <w:p>
      <w:pPr>
        <w:pStyle w:val="Normal"/>
        <w:spacing w:before="0" w:after="0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В п’яту – квадрат;</w:t>
      </w:r>
    </w:p>
    <w:p>
      <w:pPr>
        <w:pStyle w:val="Normal"/>
        <w:spacing w:before="0" w:after="0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В шосту – цифру «3», тільки перевернуту, к букву «М»</w:t>
      </w:r>
    </w:p>
    <w:p>
      <w:pPr>
        <w:pStyle w:val="Normal"/>
        <w:spacing w:before="0" w:after="0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507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</w:tblGrid>
      <w:tr>
        <w:trPr>
          <w:trHeight w:val="8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91440</wp:posOffset>
                      </wp:positionV>
                      <wp:extent cx="409575" cy="409575"/>
                      <wp:effectExtent l="13335" t="13335" r="12700" b="12700"/>
                      <wp:wrapNone/>
                      <wp:docPr id="1" name="Овал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" fillcolor="white" stroked="t" o:allowincell="t" style="position:absolute;margin-left:19.15pt;margin-top:7.2pt;width:32.2pt;height:32.2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91440</wp:posOffset>
                      </wp:positionV>
                      <wp:extent cx="466725" cy="409575"/>
                      <wp:effectExtent l="22860" t="26670" r="22225" b="12700"/>
                      <wp:wrapNone/>
                      <wp:docPr id="2" name="Равнобедренный тре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09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Равнобедренный треугольник 2" fillcolor="white" stroked="t" o:allowincell="t" style="position:absolute;margin-left:22.75pt;margin-top:7.2pt;width:36.7pt;height:32.2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48615</wp:posOffset>
                      </wp:positionV>
                      <wp:extent cx="257810" cy="153035"/>
                      <wp:effectExtent l="0" t="5080" r="0" b="5080"/>
                      <wp:wrapNone/>
                      <wp:docPr id="3" name="Соединительная линия уступом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812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Соединительная линия уступом 3" stroked="t" o:allowincell="t" style="position:absolute;margin-left:4.45pt;margin-top:27.45pt;width:20.25pt;height:11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67640</wp:posOffset>
                      </wp:positionV>
                      <wp:extent cx="210185" cy="181610"/>
                      <wp:effectExtent l="0" t="5080" r="0" b="5080"/>
                      <wp:wrapNone/>
                      <wp:docPr id="4" name="Соединительная линия уступом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060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4" stroked="t" o:allowincell="t" style="position:absolute;margin-left:24.7pt;margin-top:13.2pt;width:16.55pt;height:14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24765</wp:posOffset>
                      </wp:positionV>
                      <wp:extent cx="305435" cy="142875"/>
                      <wp:effectExtent l="0" t="5080" r="0" b="5080"/>
                      <wp:wrapNone/>
                      <wp:docPr id="5" name="Соединительная линия уступом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060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5" stroked="t" o:allowincell="t" style="position:absolute;margin-left:41.2pt;margin-top:1.95pt;width:24.05pt;height:1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97815</wp:posOffset>
                      </wp:positionV>
                      <wp:extent cx="552450" cy="9525"/>
                      <wp:effectExtent l="635" t="5080" r="635" b="5080"/>
                      <wp:wrapNone/>
                      <wp:docPr id="6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23.45pt" to="57.35pt,24.15pt" ID="Прямая соединительная линия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78740</wp:posOffset>
                      </wp:positionV>
                      <wp:extent cx="0" cy="457200"/>
                      <wp:effectExtent l="5080" t="0" r="5080" b="0"/>
                      <wp:wrapNone/>
                      <wp:docPr id="7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pt,6.2pt" to="34.9pt,42.15pt" ID="Прямая соединительная линия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35890</wp:posOffset>
                      </wp:positionV>
                      <wp:extent cx="466725" cy="3429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75pt;margin-top:10.7pt;width:36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07950" distR="114935" simplePos="0" locked="0" layoutInCell="1" allowOverlap="1" relativeHeight="1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64465</wp:posOffset>
                      </wp:positionV>
                      <wp:extent cx="652780" cy="219075"/>
                      <wp:effectExtent l="0" t="5715" r="317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68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8" h="345">
                                    <a:moveTo>
                                      <a:pt x="19" y="345"/>
                                    </a:moveTo>
                                    <a:cubicBezTo>
                                      <a:pt x="40" y="281"/>
                                      <a:pt x="0" y="146"/>
                                      <a:pt x="49" y="105"/>
                                    </a:cubicBezTo>
                                    <a:cubicBezTo>
                                      <a:pt x="65" y="91"/>
                                      <a:pt x="76" y="72"/>
                                      <a:pt x="94" y="60"/>
                                    </a:cubicBezTo>
                                    <a:cubicBezTo>
                                      <a:pt x="107" y="51"/>
                                      <a:pt x="125" y="52"/>
                                      <a:pt x="139" y="45"/>
                                    </a:cubicBezTo>
                                    <a:cubicBezTo>
                                      <a:pt x="155" y="37"/>
                                      <a:pt x="169" y="25"/>
                                      <a:pt x="184" y="15"/>
                                    </a:cubicBezTo>
                                    <a:cubicBezTo>
                                      <a:pt x="239" y="23"/>
                                      <a:pt x="302" y="14"/>
                                      <a:pt x="349" y="45"/>
                                    </a:cubicBezTo>
                                    <a:cubicBezTo>
                                      <a:pt x="473" y="128"/>
                                      <a:pt x="267" y="62"/>
                                      <a:pt x="439" y="105"/>
                                    </a:cubicBezTo>
                                    <a:cubicBezTo>
                                      <a:pt x="459" y="164"/>
                                      <a:pt x="494" y="233"/>
                                      <a:pt x="529" y="285"/>
                                    </a:cubicBezTo>
                                    <a:cubicBezTo>
                                      <a:pt x="537" y="210"/>
                                      <a:pt x="521" y="110"/>
                                      <a:pt x="604" y="75"/>
                                    </a:cubicBezTo>
                                    <a:cubicBezTo>
                                      <a:pt x="623" y="67"/>
                                      <a:pt x="644" y="65"/>
                                      <a:pt x="664" y="60"/>
                                    </a:cubicBezTo>
                                    <a:cubicBezTo>
                                      <a:pt x="679" y="50"/>
                                      <a:pt x="693" y="37"/>
                                      <a:pt x="709" y="30"/>
                                    </a:cubicBezTo>
                                    <a:cubicBezTo>
                                      <a:pt x="738" y="17"/>
                                      <a:pt x="799" y="0"/>
                                      <a:pt x="799" y="0"/>
                                    </a:cubicBezTo>
                                    <a:cubicBezTo>
                                      <a:pt x="894" y="19"/>
                                      <a:pt x="912" y="38"/>
                                      <a:pt x="979" y="105"/>
                                    </a:cubicBezTo>
                                    <a:cubicBezTo>
                                      <a:pt x="984" y="120"/>
                                      <a:pt x="987" y="136"/>
                                      <a:pt x="994" y="150"/>
                                    </a:cubicBezTo>
                                    <a:cubicBezTo>
                                      <a:pt x="1002" y="166"/>
                                      <a:pt x="1023" y="177"/>
                                      <a:pt x="1024" y="195"/>
                                    </a:cubicBezTo>
                                    <a:cubicBezTo>
                                      <a:pt x="1028" y="245"/>
                                      <a:pt x="1009" y="345"/>
                                      <a:pt x="1009" y="3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8,345" path="m19,345c40,281,0,146,49,105c65,91,76,72,94,60c107,51,125,52,139,45c155,37,169,25,184,15c239,23,302,14,349,45c473,128,267,62,439,105c459,164,494,233,529,285c537,210,521,110,604,75c623,67,644,65,664,60c679,50,693,37,709,30c738,17,799,0,799,0c894,19,912,38,979,105c984,120,987,136,994,150c1002,166,1023,177,1024,195c1028,245,1009,345,1009,345e" stroked="t" o:allowincell="t" style="position:absolute;margin-left:8pt;margin-top:12.95pt;width:51.35pt;height:17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0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А тепер доповніть кожну геометричну фігуру так, щоб вийшов абстрактний малюнок та напишіть поряд з кожним малюнком прикметник, з ким він асоціюється у вас.</w:t>
      </w:r>
    </w:p>
    <w:p>
      <w:pPr>
        <w:pStyle w:val="Normal"/>
        <w:spacing w:before="0" w:after="0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Arial Narrow" w:ascii="Arial Narrow" w:hAnsi="Arial Narrow"/>
          <w:sz w:val="24"/>
        </w:rPr>
        <w:t>Коли  завдання виконане, розгляньте свої малюнки, знаючи, що малюнок навколо:</w:t>
      </w:r>
    </w:p>
    <w:p>
      <w:pPr>
        <w:pStyle w:val="Normal"/>
        <w:spacing w:before="0" w:after="0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Кола – означає, як людина бачить сама себе</w:t>
      </w:r>
    </w:p>
    <w:p>
      <w:pPr>
        <w:pStyle w:val="Normal"/>
        <w:spacing w:before="0" w:after="0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Трикутника – як вона уявляє відношення інших до себе</w:t>
      </w:r>
    </w:p>
    <w:p>
      <w:pPr>
        <w:pStyle w:val="Normal"/>
        <w:spacing w:before="0" w:after="0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Сходинок – як відноситься до життя вцілому</w:t>
      </w:r>
    </w:p>
    <w:p>
      <w:pPr>
        <w:pStyle w:val="Normal"/>
        <w:spacing w:before="0" w:after="0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Хреста – як вона бачить свій духовний, внутрішній світ</w:t>
      </w:r>
    </w:p>
    <w:p>
      <w:pPr>
        <w:pStyle w:val="Normal"/>
        <w:spacing w:before="0" w:after="0"/>
        <w:ind w:firstLine="709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</w:rPr>
        <w:t>Квадрата – як відноситься до сім</w:t>
      </w:r>
      <w:r>
        <w:rPr>
          <w:rFonts w:cs="Arial Narrow" w:ascii="Arial Narrow" w:hAnsi="Arial Narrow"/>
          <w:sz w:val="24"/>
          <w:lang w:val="ru-RU"/>
        </w:rPr>
        <w:t>’</w:t>
      </w:r>
      <w:r>
        <w:rPr>
          <w:rFonts w:cs="Arial Narrow" w:ascii="Arial Narrow" w:hAnsi="Arial Narrow"/>
          <w:sz w:val="24"/>
        </w:rPr>
        <w:t>ї</w:t>
      </w:r>
    </w:p>
    <w:p>
      <w:pPr>
        <w:pStyle w:val="Normal"/>
        <w:spacing w:before="0" w:after="0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Перевернутої трійки – як відноситься до кохання</w:t>
      </w:r>
    </w:p>
    <w:p>
      <w:pPr>
        <w:pStyle w:val="Normal"/>
        <w:spacing w:before="0" w:after="0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0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А що вийшло у Вас?</w:t>
      </w:r>
    </w:p>
    <w:p>
      <w:pPr>
        <w:pStyle w:val="Normal"/>
        <w:spacing w:before="0" w:after="0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br/>
        <w:b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34:00Z</dcterms:created>
  <dc:creator>1</dc:creator>
  <dc:description/>
  <dc:language>en-US</dc:language>
  <cp:lastModifiedBy>Manager5</cp:lastModifiedBy>
  <dcterms:modified xsi:type="dcterms:W3CDTF">2011-10-24T13:34:00Z</dcterms:modified>
  <cp:revision>2</cp:revision>
  <dc:subject/>
  <dc:title/>
</cp:coreProperties>
</file>